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11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uth Wilson, Doug Cressma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20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is course enables the student to review the history and evolution of massage therapy.  The student will gain an introductory understanding of the ethical and legal basis for massage therapy practice.  The role of the Registered Massage Therapist as well as other members of the Health Team will be exam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A.</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Compare and contrast the role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B.</w:t>
        <w:tab/>
        <w:t>Element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Explain factors influencing the evolution of massage therapy and massage therapy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historical development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termine key factors which have impacted on the evolution of massage therapy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scribe the historical development of massage education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termine key factors which have impacted on the evolution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 xml:space="preserve">LEARNING OUTCOMES AND ELEMENTS OF THE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2.</w:t>
        <w:tab/>
        <w:t>Explain factors influencing the development of the image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termine images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xplain factors which have influenced the development of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dentify strengths and consequences to these i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scribe strategies to enhance or change the image of massage therapists and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Describe the concept of massage therapy as an evolv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formal characteristics of a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following professional characteristics as they relate to the practice of massage therapy in the province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Self-Regulation (RHPA/Massage Therapy Act and Regulations/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Provinci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Philosophy of Massage Therapy/Miss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Knowledge Base in Massage Therapy (core knowledge; research, professional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Ethical Framework</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sz w:val="24"/>
          <w:lang w:val="en-GB"/>
        </w:rPr>
      </w:pPr>
      <w:r>
        <w:rPr>
          <w:sz w:val="24"/>
          <w:lang w:val="en-GB"/>
        </w:rPr>
        <w:t>personal value classific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sz w:val="24"/>
          <w:lang w:val="en-GB"/>
        </w:rPr>
      </w:pPr>
      <w:r>
        <w:rPr>
          <w:sz w:val="24"/>
          <w:lang w:val="en-GB"/>
        </w:rPr>
        <w:t xml:space="preserve">massage ethics/massage creed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sz w:val="24"/>
          <w:lang w:val="en-GB"/>
        </w:rPr>
      </w:pPr>
      <w:r>
        <w:rPr>
          <w:sz w:val="24"/>
          <w:lang w:val="en-GB"/>
        </w:rPr>
        <w:t>basic ethical concepts/theori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sz w:val="24"/>
          <w:lang w:val="en-GB"/>
        </w:rPr>
      </w:pPr>
      <w:r>
        <w:rPr>
          <w:sz w:val="24"/>
          <w:lang w:val="en-GB"/>
        </w:rPr>
        <w:t>model for ethical decision making</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60"/>
        <w:rPr>
          <w:sz w:val="24"/>
          <w:lang w:val="en-GB"/>
        </w:rPr>
      </w:pPr>
      <w:r>
        <w:rPr>
          <w:sz w:val="24"/>
          <w:lang w:val="en-GB"/>
        </w:rPr>
        <w:t>ethical issues relevant to massage practice (i.e. boundary violations and dual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Explain relevant legislation which impacts o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ifferentiate between the following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I.</w:t>
        <w:tab/>
        <w:t>LEARNING OUTCOMES AND ELEMENTS OF PERFORMANCE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common law and statutor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civil law and crimin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negligence and mal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termine the massage therapist’s legal obligations to protect the client’s righ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choice:  informed consent and right to refuse treatment - substitute decision m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Explain professional misconduct relevant to the practice of massage therapy as outlined in the Regulations for The Massage Therapy Act.  Examples may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failure to maintain the 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sexual impropriety/ab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inadequate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v)</w:t>
        <w:tab/>
        <w:t>breach of confidenti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failure to obtain informed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misre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i)</w:t>
        <w:tab/>
        <w:t>failure to meet professional/legal obl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ii)</w:t>
        <w:tab/>
        <w:t>conflict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x)</w:t>
        <w:tab/>
        <w:t>disgraceful/dishonourable/and unprofessional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x)</w:t>
        <w:tab/>
        <w:t>working while impa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xi)</w:t>
        <w:tab/>
        <w:t>business ethics (will be covered in detail in Professional Growth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Compare and contrast the roles of the Registered Massage Therapist with other Heal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termine the various settings where massage therapis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various roles and responsibilities of the massage therapist within each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scribe the roles of various members of the health care team which interface with massage therap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w:t>
        <w:tab/>
        <w:t>tradi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all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w:t>
        <w:tab/>
        <w:t>compli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Explain the framework of the Canadian Health Care Delivery System at the federal, provincial and municipal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History and Evolution of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History of Massage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Images of Massage Therapy: Past/Present/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Massage Therapy as an Emerging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 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 Self-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Profession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d) Philosophy of Massage Therapy/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e) Knowledge Base in Massage Therapy - Research and Professi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rFonts w:eastAsia="Arial"/>
          <w:sz w:val="24"/>
          <w:lang w:val="en-GB"/>
        </w:rPr>
        <w:t xml:space="preserve">    </w:t>
      </w:r>
      <w:r>
        <w:rPr>
          <w:sz w:val="24"/>
          <w:lang w:val="en-GB"/>
        </w:rPr>
        <w:t>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  Ethical Frame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Legal Considerations in Massag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Roles and Functions of the Registered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Health Care Team:   Role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Traditional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llied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 Complimentary Memb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8.</w:t>
        <w:tab/>
        <w:t>Overview of the Canadian Health Care Deliver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lang w:val="en-GB"/>
        </w:rPr>
        <w:t>1.</w:t>
        <w:tab/>
      </w:r>
      <w:r>
        <w:rPr>
          <w:sz w:val="24"/>
          <w:u w:val="single"/>
          <w:lang w:val="en-GB"/>
        </w:rPr>
        <w:t>Regulated Health Professions Act</w:t>
      </w:r>
      <w:r>
        <w:rPr>
          <w:sz w:val="24"/>
          <w:lang w:val="en-GB"/>
        </w:rPr>
        <w:t xml:space="preserve">  1991 as amended by: 1995, Chapter 37.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2.</w:t>
        <w:tab/>
      </w:r>
      <w:r>
        <w:rPr>
          <w:sz w:val="24"/>
          <w:u w:val="single"/>
          <w:lang w:val="en-GB"/>
        </w:rPr>
        <w:t>Massage Therapy Act</w:t>
      </w:r>
      <w:r>
        <w:rPr>
          <w:sz w:val="24"/>
          <w:lang w:val="en-GB"/>
        </w:rPr>
        <w:t>, 1991.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lang w:val="en-GB"/>
        </w:rPr>
      </w:pPr>
      <w:r>
        <w:rPr>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V.</w:t>
        <w:tab/>
        <w:t>REQUIRED RESOURCES/TEXTS/MATERIALS (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3.</w:t>
        <w:tab/>
      </w:r>
      <w:r>
        <w:rPr>
          <w:sz w:val="24"/>
          <w:u w:val="single"/>
          <w:lang w:val="en-GB"/>
        </w:rPr>
        <w:t>Health Care Consent Act</w:t>
      </w:r>
      <w:r>
        <w:rPr>
          <w:sz w:val="24"/>
          <w:lang w:val="en-GB"/>
        </w:rPr>
        <w:t>, Queen’s Printer for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sz w:val="24"/>
          <w:lang w:val="en-GB"/>
        </w:rPr>
        <w:t>4.</w:t>
        <w:tab/>
        <w:t>College of Massage Therap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w:t>
        <w:tab/>
      </w:r>
      <w:r>
        <w:rPr>
          <w:sz w:val="24"/>
          <w:u w:val="single"/>
          <w:lang w:val="en-GB"/>
        </w:rPr>
        <w:t>Code of Ethics/Standards of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b)</w:t>
        <w:tab/>
        <w:t>Policy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sz w:val="24"/>
          <w:lang w:val="en-GB"/>
        </w:rPr>
        <w:t>5.</w:t>
        <w:tab/>
        <w:t xml:space="preserve">Salvo, Susan.  (1999).  </w:t>
      </w:r>
      <w:r>
        <w:rPr>
          <w:sz w:val="24"/>
          <w:u w:val="single"/>
          <w:lang w:val="en-GB"/>
        </w:rPr>
        <w:t>Massage Therapy Principles and Practic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r>
      <w:r>
        <w:rPr>
          <w:sz w:val="24"/>
          <w:lang w:val="en-GB"/>
        </w:rPr>
        <w:t>W. B. Sau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The letter grades for this course will be assigned in accordance with those established by Sault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ab/>
        <w:t>a)  Journals</w:t>
        <w:tab/>
        <w:tab/>
        <w:tab/>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ab/>
        <w:t>b)  Assignment</w:t>
        <w:tab/>
        <w:tab/>
        <w:t xml:space="preserv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ab/>
        <w:t>c)  Essay</w:t>
        <w:tab/>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ab/>
        <w:t>d)  Mid-term Exam</w:t>
        <w:tab/>
        <w:tab/>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ab/>
        <w:t>e)  Final Exam</w:t>
        <w:tab/>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PROFESSIONAL GROWTH I</w:t>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7</w:t>
    </w:r>
    <w:r>
      <w:rPr>
        <w:sz w:val="24"/>
        <w:b/>
        <w:lang w:val="en-GB"/>
      </w:rPr>
      <w:fldChar w:fldCharType="end"/>
    </w:r>
    <w:r>
      <w:rPr>
        <w:b/>
        <w:sz w:val="24"/>
        <w:lang w:val="en-GB"/>
      </w:rPr>
      <w:t>-</w:t>
      <w:tab/>
      <w:tab/>
      <w:tab/>
      <w:tab/>
      <w:t>MST114</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48:00Z</dcterms:created>
  <dc:creator>Gina Guidocci</dc:creator>
  <dc:description/>
  <dc:language>en-US</dc:language>
  <cp:lastModifiedBy>Gina Guidocci</cp:lastModifiedBy>
  <cp:lastPrinted>2000-07-11T14:25:00Z</cp:lastPrinted>
  <dcterms:modified xsi:type="dcterms:W3CDTF">2000-07-1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